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декабря 2013 года в школе прошли новогодние утренн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2447925" cy="1618615"/>
            <wp:effectExtent l="0" t="76200" r="7620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48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618615"/>
            <wp:effectExtent l="0" t="76200" r="7620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948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17365D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2447925" cy="1618615"/>
            <wp:effectExtent l="0" t="76200" r="7620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48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1618615"/>
            <wp:effectExtent l="0" t="76200" r="7620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48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3:00Z</dcterms:created>
  <dc:creator>User</dc:creator>
  <dc:description/>
  <cp:keywords/>
  <dc:language>en-US</dc:language>
  <cp:lastModifiedBy>User</cp:lastModifiedBy>
  <dcterms:modified xsi:type="dcterms:W3CDTF">2014-01-08T13:37:00Z</dcterms:modified>
  <cp:revision>2</cp:revision>
  <dc:subject/>
  <dc:title/>
</cp:coreProperties>
</file>